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ENTO DE ESTÁGIO CURRICULAR DO CURSO DE PSICOLOG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 PRINCÍPIOS GER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° Os Estágios Curriculares  previstos na Lei de Diretrizes e Bases da Educação Nacional 9394/96, art. 82 e seu parágrafo único, constituem um conjunto de atividades de aprendizagem profissional e cultural proporcionadas ao estudante pela participação em situações reais da vida e de seu meio, realizado sob a coordenação da Universi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2° O Estágio Curricular Obrigatório deve propiciar ao estudante a participação em situações reais do cotidiano e de seu meio, aplicando os conheciment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feridos 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o de Psicologia, completando sua formação acadêmica, profissional e de cidadania, adquirindo competência técnica compromissada com a realidade soc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3° O Estágio Curricular Obrigatório é oferecido e desenvolvido conforme as normas institucionais e legislação vigente obedecidos aos princípios de ética profissio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4° As modalidades de Estágio, segundo Regulamento Geral de Estágios implantado pela Portaria nº 015 27/11/07  e modificada pela portaria nº 006 de 21 de maio de 2009 da Pró-Reitoria de Graduação da FESURV - Universidade de Rio Verde, são as  seguintes: estágio curricular obrigatório e estágio curricular não-obrigatório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5° Somente poderá realizar estágio, o estudante regularmente matriculado e    freqüentando efetivamente o curso de graduação em psicologia . Normatizado no Regulamento do Núcleo Geral de Estági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6°  A realização do estágio, por parte do estudante, não acarreta vínculo empregatício,      mesmo que receba bolsa ou outra forma de contraprestação que venha a ser acordada pela concedente do estági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° O estágio Curricular obrigatório deverá ser realizado em área compatível com o curso de Psicologia, não tendo validade o exercício de qualquer outra atividade não relacionada à sua área de form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° As atividades realizadas como parte integrante de outras disciplinas e/ou estágios não obrigatórios que o aluno está desenvolvendo, não poderão s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das como estágio curricular obrigató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9° O Estágio curricular obrigatório poderá ser encerrado a qualquer momento, tanto pela empresa quanto pelo aluno, mediante comunicação escrita. A cópia da comunicação deverá ser encaminhada pelo aluno à coordenação de Estágios. Caso o aluno não tenha cumprido toda a carga horária do estágio, este deverá providenciar sua complementação em outro campo, providenciando a documentação exigid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Com o encerramento do estágio, só será possível obter aprovação na disciplina de estágio se a carga horária realizada tiver sido cumprida e mediante entrega do relató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IV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10 - O Estágio Curricular Obrigatório  do curso de Psicologia tem por objetiv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 propiciar a complementação do processo ensino-aprendizage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proporcionar a integração teoria e prática nos campos de estág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oportunizar o desenvolvimento de aperfeiçoamento técnico científic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facilitar o exercício da competência técnica, compromissado com a realidade dos campos de atua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- desenvolver a atuação profissional fundamentada na postura crítica, científica e étic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GA HORÁ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1- </w:t>
      </w:r>
      <w:r>
        <w:rPr>
          <w:rFonts w:cs="Times New Roman" w:ascii="Times New Roman" w:hAnsi="Times New Roman"/>
          <w:sz w:val="24"/>
          <w:szCs w:val="24"/>
        </w:rPr>
        <w:t>A distribuição de carga horária  dos estágios do curso de Psicologia que      entrará em vigor a partir 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º Período - Estágio Supervisionado Básico I-                  36 hor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º Período - Estágio Supervisionado Básico II                  36 hor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º Período - Estágio Supervisionado Básico  III                36 hor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º Período - Estágio Supervisionado Básico  IV-V-VI    108 hor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stágio Supervisionado Específico I- 238 horas – distribuídas em duas ênfases, à escolha do alu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stágio Supervisionado Específico II - 238 horas  - dando continuidade as ênfases   escolhidas no Estágio I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13- Os estágios curriculares obrigatórios do curso de Psicologia da Fesurv - Universidade Rio Verde devem ser realizados nos períodos letivos regulares, salvo circunstâncias excepcionais ou especificidades que exijam realização em épocas diferenciadas (como, por exemplo, o estágio curricular não obrigatório). Este deverá ter a aprovação da coordenação de estágio do curs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AMPOS DE ESTÁGIO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4- Constituem campos de estágio as unidades de direito privado, os órgãos da administração pública, as instituições de ensino e/ou pesquisa, as próprias Unidades da Fesurv – Universidade de Rio Verde, bem como profissionais liberais de nível superior devidamente registrado em seus respectivos conselhos de fiscalização profissional, conforme artigo 9º da Lei 11.788/08, podem oferecer estágios, observadas as seguintes obrigações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celebrar termo de compromisso com a instituição de ensino e o educando, zelando por seu cumprimento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fertar instalações que tenham condições de proporcionar ao educando atividades de aprendizagem social, profissional e cultural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indicar funcionário de seu quadro de pessoal, com formação ou experiência profissional na área de conhecimento desenvolvida no curso do estagiário, para orientar e supervisionar até 10 (dez) estagiários simultaneamente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contratar em favor do estagiário seguro contra acidentes pessoais, cuja apólice seja compatível com valores de mercado, conforme fique estabelecido no termo de compromisso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por ocasião do desligamento do estagiário, entregar termo de realização do estágio com indicação resumida das atividades desenvolvidas, dos períodos e da avaliação de desempenho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manter à disposição da fiscalização documentos que comprovem a relação de estágio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enviar à instituição de ensino, com periodicidade mínima de 6 (seis) meses, relatório de atividades, com vista obrigatória ao estagiário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 No caso de estágio obrigatório, a responsabilidade pela contratação do seguro de que trata o inciso IV do capu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 artigo poderá, alternativamente, ser assumida pela instituição de ensino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5 - O campo de estágio deverá aceitar as condições de orientação, avaliação e normatização da Fesurv – Universidade de Rio verde. Além de apresentar condições par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planejamento e execução conjuntos das atividades de estági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aprofundamento dos conhecimentos teórico-prático de campo específico de     trabalh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vivência efetiva de situações reais da vida e trabalho num campo profission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avaliação das atividades de estági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especificidade de cada estág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AÇÃO DO ESTÁG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IMENTOS INICI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6 - Aprovado o campo e escolhido o professor orientador do estágio curricular obrigatório, o estudante deverá providenciar as assinaturas do Termo de Compromisso em três vias e entregá-lo ao Coordenador de Estágio do curso que o encaminhará ao Núcleo Geral de Estágios e Práticas de Ensino para a homolog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O termo de Compromisso de Estágio será assinado pelo Estagiário, Diretor da Faculdade ou coordenador de estágio do curso, Unidade Concedente e Núcleo Geral de Estágios e Práticas de Ensi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ÁGIO CURRICULAR NÃO OBRIGATÓRIO – OBRIGATÓR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7 - Antes do início do Estágio Curricular Obrigatório e Não Obrigatório, o estudante deverá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buscar a Unidade Concedente de Estágio conveniada com a Fesurv - Universidade de Rio Verde e um professor/ Orientador; ou procurar o Núcleo Geral de Estágios E Práticas de Ensino  para fazer o convên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providenciar o Termo de Compromisso e o Plano de Estágio;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elaborar seu plano de Estágio junto com o Professor Orientador ou com orientação do supervisor de campo e executar as atividades nele previstas;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bter assinaturas no Termo de Compromisso e Plano de Estágio e encaminhar ao Núcleo Geral de Estágios e Práticas de Ensino, para a assinatura como interveni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8 O descumprimento dos Art. 13 e 14 implica o indeferimento automático à formalização do Estágio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AS DE ORIENTAÇÃO PARA O ESTÁGIO OBRIGATÓRI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9  orientação direta: acompanhamento do estudante pelo professor orientador, por meio de observação contínua e direta das atividades desenvolvidas nos campos de estágio ao longo de todo o processo, podendo se complementar com entrevistas, reuniões e seminári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20 orientação semidireta: acompanhamento do estudante pelo professor orientador, por meio de visitas sistemáticas ao campo de estágio, a fim de manter contato com o supervisor de campo, além de entrevistas e reuniões periódicas com os estudant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1  orientação indireta: acompanhamento do estágio pelo professor orientador, por meio de contatos esporádicos com o estagiário e com o Supervisor de Campo, relatórios e, sempre que possível, visitas ao campo de estági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RIBUIÇÕES AO PROFESSSOR ORIENT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2  Compete ao  professor Orientador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elaborar a programação das atividades pertinente ao estág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participar de reuniões convocadas pelo Coordenador de Estágio para elaboração do manual de estagio e avaliações das atividades em desenvolvimento no estág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orientar a elaboração dos Planos de Estág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orientar, acompanhar e avaliar os estagiári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proceder a visitas ao local de estág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emitir relatório circunstanciado, quando houver indício de desvirtuamento do estágio e encaminhar ao Coordenador de Estág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zelar para que o exercício profissional seja efetuado com a máxima dignidade, recusando e denunciando situações que envolvam risco ou em que o exercício profissional seja vilipendiad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garantir o caráter confidencial das informações recebidas em razão de seu trabalho, bem como, do material psicológico produzid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entregar à Coordenação de estágio em datas a serem estipuladas no início do semestre, o programa de estágio, as avaliações periódicas e relatório final de estág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RIBUIÇÕES DO ESTAGIÁR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3  Compete ao Estagiár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após a aprovação do campo e do professor Orientador, o aluno deverá providenciar as assinaturas do Termo de Compromisso e entregá-lo ao Coordenador de Estágio, que o encaminhará ao Núcleo Geral de Estágios e Práticas de Ensino para a Homolog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elaborar o plano de estágio com o Professor/Orientad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executar as atividades previstas em seu plano de estágio permanecendo no local de estágio nos horários determinad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apresentar relatórios e outros documentos avaliativos ou de controle ao Professor/Orientad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o estagiário deverá apresentar um relatório das atividades desenvolvidas diariamente ao Professor – Orientador, assinado pelo Supervisor de Campo (o aluno deve relatar detalhadamente suas atividades cada vez que for ao campo).  Exceto aqueles estágios que utilizam formulários específicos de seu camp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respeitar o sigilo da Instituição ou Unidade Concedente do Estágio e obedecer às       normas por eles determinad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 aceitar as determinações do Professor/Orientador e /ou Supervisor de Campo, bem     como as normas e regulamentos do estág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 manter durante o estágio, uma atitude ética conveniente ao desempenho profission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 - comunicar com antecedência sua ausência no campo de estágio às pessoas     envolvidas com o estágio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ITÉRIOS E METODOLGIA DE AVALI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24 - A aprovação nas atividades relativas ao estágio supervisionado, obedece às disposições previstas no Projeto Pedagógico do curso de Psicolog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25- A avaliação do estagiário obedece aos critérios estabelecidos no programa de     Estágio Supervisionado elaborado pelo Professor Orienta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26 - Na avaliação dos Estágios Supervisionados são considerados os seguintes iten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ção de Plano de Estágio e ou projeto de interven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ção e elaboração de material pertinente e necessário ao desenvolvimento  do   estág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mpenho e desenvolvimento das atividades previst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üência e participação nas discussões em supervisõ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ejamento, execução e avaliação das atividades desenvolvidas no estág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ório final das atividades desenvolvid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luno será aprovado com freqüência mínima de 75% e média igual ou superior a (6,0) se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7 - A nota final do Estágio Curricular Obrigatório  compor-se-á da média das  três avaliações realizadas durante o semestre (os critérios de avaliação da 1ª e 2ª nota serão estipulados pelo professor orientador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8 - A avaliação final será a apresentação do relatório final de estágio, em duas cópias, uma para a Universidade e outra para a instituição onde foi realizado o estágio.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ÓRIO FINAL DE ESTÁG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9 -  O relatório final de estágio é o documento escrito realizado pelo estagiário e deve ser apresentado  dentro dos prazos e normas estabelecidas pela Fesurv- Universidade de Rio Verde e pelo curso de Psicologi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0 - O relatório final de estágio deverá ser apresentado dentro das normas da AB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1 - A entrega do Relatório Final será marcada pelo Professor Orientador e este deverá entregar à Coordenação de Estágio do Curso dentro do prazo estipulado no Calendário Escol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OMPANHAMENTO DO ESTÁG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32 - Os estágios supervisionados serão acompanhados pelos respectivos Professores Orientador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33 - Os Professores Orientadores escolherão uma modalidade de acompanhamento de seus alunos de acordo com as necessidades e características do estág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34 - Os Professores Orientadores poderão acompanhar e orientar um grupo de estagiários ou um estagiário, dependendo das características e necessidades desse estág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35 - As atividades desenvolvidas no campo deverão ser relatadas diariamente numa ficha e assinada pelo supervisor de campo ou responsável  e entregue semanalmente ao Professor Orientad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36 - Nas supervisões com o Professor Orientador, o estagiário deverá assinar uma lista de presença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OSIÇÕES GER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tudante estará amparado por apólice de seguro de acidentes pessoais da Universidade de Rio Verde, cujo número deverá constar no Termo de Compromisso, para o estágio obrigatório. E para o não obrigatório o seguro será por conta da Unidade Conced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rão ser invalidados os estágios que se dispuser de forma contrária a este regulamento e legislação pertinent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neste Regulamento devem ser resolvidos pela Faculdade de Psicologia ou pelo Núcleo Geral de Estágios e Práticas de Ensino da Fesurv - Universidade de Rio Verde ou instâncias institucionais superiores, quando for o ca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52:00Z</dcterms:created>
  <dc:creator>Cliente</dc:creator>
  <dc:description/>
  <dc:language>en-US</dc:language>
  <cp:lastModifiedBy>DDG</cp:lastModifiedBy>
  <cp:lastPrinted>2012-03-30T11:50:00Z</cp:lastPrinted>
  <dcterms:modified xsi:type="dcterms:W3CDTF">2012-03-30T14:52:00Z</dcterms:modified>
  <cp:revision>2</cp:revision>
  <dc:subject/>
  <dc:title/>
</cp:coreProperties>
</file>