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NEXO V – REGULAMENTO DO TCC - MONOGRA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EXO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DE RIO VERDE – FESUR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-351790</wp:posOffset>
                </wp:positionV>
                <wp:extent cx="102616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</w:rPr>
                              <w:drawing>
                                <wp:inline distT="0" distB="0" distL="0" distR="0">
                                  <wp:extent cx="843280" cy="9118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9pt;mso-wrap-distance-left:9.05pt;mso-wrap-distance-right:9.05pt;mso-wrap-distance-top:0pt;mso-wrap-distance-bottom:0pt;margin-top:-27.7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</w:rPr>
                        <w:drawing>
                          <wp:inline distT="0" distB="0" distL="0" distR="0">
                            <wp:extent cx="843280" cy="9118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28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DADE DE PSICOLOGIA / CURSO DE PSICOLOGIA</w:t>
      </w:r>
    </w:p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   MONOGRAF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CONSIDERANDO a necessidade de padronizar os trabalhos e apresentações de conclusão do Curso de Psicologia que:</w:t>
      </w:r>
    </w:p>
    <w:p>
      <w:pPr>
        <w:pStyle w:val="Heading1"/>
        <w:spacing w:lineRule="auto" w:line="240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 Objetivo da disciplina Monografia em Psicologia é formar um profissional da área de  Psicologia capaz de produzir conhecimento psicológico que contribua para a melhoria da qualidade de vida do ser humano nos mais variados contextos.</w:t>
      </w:r>
    </w:p>
    <w:p>
      <w:pPr>
        <w:pStyle w:val="Corpodetexto3"/>
        <w:spacing w:before="0" w:after="120"/>
        <w:rPr>
          <w:color w:val="000000"/>
        </w:rPr>
      </w:pPr>
      <w:r>
        <w:rPr>
          <w:color w:val="000000"/>
        </w:rPr>
        <w:t>2 O trabalho intelectual do pesquisador é metódico, sistemático e o aluno aprende trabalhando, investigando e integrando conhecimento sobre determinado tema. Devendo o acadêmico buscar:</w:t>
      </w:r>
    </w:p>
    <w:p>
      <w:pPr>
        <w:pStyle w:val="Corpodetexto3"/>
        <w:spacing w:before="0" w:after="120"/>
        <w:rPr>
          <w:color w:val="000000"/>
        </w:rPr>
      </w:pPr>
      <w:r>
        <w:rPr>
          <w:color w:val="000000"/>
        </w:rPr>
        <w:t>2.1 Amadurecimento científico sistematizado do conhecimento na área de Psicologia, demonstrado pelo uso de metodologia adequada à natureza do estudo na elaboração de um tema monográfico;</w:t>
      </w:r>
    </w:p>
    <w:p>
      <w:pPr>
        <w:pStyle w:val="Corpodetexto3"/>
        <w:spacing w:before="0" w:after="120"/>
        <w:rPr>
          <w:color w:val="000000"/>
        </w:rPr>
      </w:pPr>
      <w:r>
        <w:rPr>
          <w:color w:val="000000"/>
        </w:rPr>
        <w:t>2.2 Capacidade para organizar e estruturar logicamente a atividade mental em torno de um tema/problema e expressá-lo por meio de uma linguagem que permita a sua compreensão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3 Autonomia e disciplina intelectual; ter uma visão abrangente dos fatos; capacidade de organizar e estruturar logicamente a atividade; capacidade reflexiva sobre o assunto abordado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4 Responsabilidade, dedicação, seriedade, determinação, compromisso e motivação pelo objeto investigando.</w:t>
      </w:r>
    </w:p>
    <w:p>
      <w:pPr>
        <w:pStyle w:val="Corpodetexto2"/>
        <w:spacing w:before="0" w:after="120"/>
        <w:rPr>
          <w:bCs/>
          <w:color w:val="000000"/>
        </w:rPr>
      </w:pPr>
      <w:r>
        <w:rPr>
          <w:bCs/>
          <w:color w:val="000000"/>
        </w:rPr>
        <w:t>3 A disciplina Monografia conta com uma Coordenação com as seguintes atribuições:</w:t>
      </w:r>
    </w:p>
    <w:p>
      <w:pPr>
        <w:pStyle w:val="Corpodetexto2"/>
        <w:spacing w:before="0" w:after="120"/>
        <w:rPr>
          <w:color w:val="000000"/>
        </w:rPr>
      </w:pPr>
      <w:r>
        <w:rPr>
          <w:color w:val="000000"/>
        </w:rPr>
        <w:t>3.1 Responder por atos administrativos necessários ao exercício de suas atribuições na forma de que dispõe o Estatuto e o Regimento da Universidade de Rio Verde – Fesurv;</w:t>
      </w:r>
    </w:p>
    <w:p>
      <w:pPr>
        <w:pStyle w:val="Corpodetexto2"/>
        <w:spacing w:before="0" w:after="120"/>
        <w:rPr>
          <w:color w:val="000000"/>
        </w:rPr>
      </w:pPr>
      <w:r>
        <w:rPr>
          <w:color w:val="000000"/>
        </w:rPr>
        <w:t>3.2 Coordenar e dirigir as atividades acadêmicas e técnicas administrativas da disciplina;</w:t>
      </w:r>
    </w:p>
    <w:p>
      <w:pPr>
        <w:pStyle w:val="Corpodetexto2"/>
        <w:spacing w:before="0" w:after="120"/>
        <w:rPr>
          <w:color w:val="000000"/>
        </w:rPr>
      </w:pPr>
      <w:r>
        <w:rPr>
          <w:color w:val="000000"/>
        </w:rPr>
        <w:t xml:space="preserve">3.3 Garantir o cumprimento das normas de desenvolvimento e apresentação do trabalho </w:t>
      </w:r>
    </w:p>
    <w:p>
      <w:pPr>
        <w:pStyle w:val="Corpodetexto2"/>
        <w:spacing w:before="0" w:after="120"/>
        <w:rPr>
          <w:color w:val="000000"/>
        </w:rPr>
      </w:pPr>
      <w:r>
        <w:rPr>
          <w:color w:val="000000"/>
        </w:rPr>
        <w:t xml:space="preserve">3.4 Planejar, avaliar e mensurar a produtividade. </w:t>
      </w:r>
    </w:p>
    <w:p>
      <w:pPr>
        <w:pStyle w:val="Corpodetexto2"/>
        <w:spacing w:before="0" w:after="120"/>
        <w:rPr>
          <w:color w:val="000000"/>
        </w:rPr>
      </w:pPr>
      <w:r>
        <w:rPr>
          <w:color w:val="000000"/>
        </w:rPr>
        <w:t>3.5 Avaliar as diferentes condutas (alunos, funcionários e professores) em relação ao desenvolvimento do projeto e da monografia, mantendo todos informados de qualquer irregularidade;</w:t>
      </w:r>
    </w:p>
    <w:p>
      <w:pPr>
        <w:pStyle w:val="Corpodetexto2"/>
        <w:spacing w:before="0" w:after="120"/>
        <w:rPr>
          <w:color w:val="000000"/>
        </w:rPr>
      </w:pPr>
      <w:r>
        <w:rPr>
          <w:color w:val="000000"/>
        </w:rPr>
        <w:t>3.6 Encaminhar e responder as demandas de acadêmicos e professores orientadores sempre que solicitado ou em situações especiais;</w:t>
      </w:r>
    </w:p>
    <w:p>
      <w:pPr>
        <w:pStyle w:val="Corpodetexto2"/>
        <w:spacing w:before="0" w:after="120"/>
        <w:rPr/>
      </w:pPr>
      <w:r>
        <w:rPr>
          <w:color w:val="000000"/>
        </w:rPr>
        <w:t>3.7  Preencher, formular e dar andamento aos documentos relacionados à monografia;</w:t>
      </w:r>
    </w:p>
    <w:p>
      <w:pPr>
        <w:pStyle w:val="PrformataoHTM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3.8  Organizar as sessões de apresentação pública da Monografia de TCC;</w:t>
      </w:r>
    </w:p>
    <w:p>
      <w:pPr>
        <w:pStyle w:val="Corpodetexto2"/>
        <w:spacing w:before="0" w:after="120"/>
        <w:rPr>
          <w:color w:val="000000"/>
        </w:rPr>
      </w:pPr>
      <w:r>
        <w:rPr>
          <w:color w:val="000000"/>
        </w:rPr>
        <w:t>3.9 Criar e estabelecer políticas para o melhor funcionamento e desempenho das atividades da monografia;</w:t>
      </w:r>
    </w:p>
    <w:p>
      <w:pPr>
        <w:pStyle w:val="Corpodetexto2"/>
        <w:rPr/>
      </w:pPr>
      <w:r>
        <w:rPr>
          <w:color w:val="000000"/>
        </w:rPr>
        <w:t>3.10 Encarregar-se das constantes revisões destas instruções, procurando sempre aperfeiçoá-las com a aprovação do Conselho da Faculdade de Psicologia da Universidade de Rio Verde – Fesurv;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3.11  Zelar pelo cumprimento dos deveres éticos aplicáveis.</w:t>
      </w:r>
    </w:p>
    <w:p>
      <w:pPr>
        <w:pStyle w:val="Corpodetexto3"/>
        <w:rPr>
          <w:color w:val="000000"/>
        </w:rPr>
      </w:pPr>
      <w:r>
        <w:rPr>
          <w:color w:val="000000"/>
        </w:rPr>
        <w:t xml:space="preserve">4 O TCC é apresentado na modalidade de monografia, resultante de pesquisa bibliográfica, pesquisa de laboratório ou pesquisa de campo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4.1 O tema </w:t>
      </w:r>
      <w:r>
        <w:rPr>
          <w:bCs/>
          <w:color w:val="000000"/>
        </w:rPr>
        <w:t>da monografia de TCC</w:t>
      </w:r>
      <w:r>
        <w:rPr>
          <w:color w:val="000000"/>
        </w:rPr>
        <w:t xml:space="preserve"> é escolhido na disciplina Pesquisa em Psicologia II, obrigatoriamente relacionado à área de Psicologia, sendo de interesse do acadêmico, dentre as linhas de pesquisa desenvolvidas pelos professores orientadores. </w:t>
      </w:r>
    </w:p>
    <w:p>
      <w:pPr>
        <w:pStyle w:val="Corpodetexto3"/>
        <w:spacing w:before="0" w:after="120"/>
        <w:rPr>
          <w:color w:val="000000"/>
        </w:rPr>
      </w:pPr>
      <w:r>
        <w:rPr>
          <w:color w:val="000000"/>
        </w:rPr>
        <w:t xml:space="preserve">4.2 O professor orientador define juntamente com o acadêmico qual modalidade será mais adequada para conduzir o TCC: pesquisa bibliográfica, pesquisa de laboratório, pesquisa de campo, considerando o objeto de estudo, os objetivos e recursos disponíveis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4.3 O critério das normas da redação cientifica da monografia estão detalhados nas Normas e Padrões para Elaboração de Trabalhos Acadêmicos estabelecidos pela Universidade de Rio Verde – Fesurv e devem ser rigorosamente observados. </w:t>
      </w:r>
      <w:r>
        <w:rPr/>
        <w:t>Ressaltando que o curso de Psicologia emprega o e</w:t>
      </w:r>
      <w:r>
        <w:rPr>
          <w:rFonts w:cs="TimesNewRomanPSMT" w:ascii="TimesNewRomanPSMT" w:hAnsi="TimesNewRomanPSMT"/>
        </w:rPr>
        <w:t xml:space="preserve">stilo APA de citações e referências, </w:t>
      </w:r>
      <w:r>
        <w:rPr/>
        <w:t>as Normas da Associação Americana de Psicologia (APA).</w:t>
      </w:r>
    </w:p>
    <w:p>
      <w:pPr>
        <w:pStyle w:val="Corpodetexto3"/>
        <w:spacing w:before="0" w:after="120"/>
        <w:rPr>
          <w:color w:val="000000"/>
        </w:rPr>
      </w:pPr>
      <w:r>
        <w:rPr>
          <w:color w:val="000000"/>
        </w:rPr>
        <w:t>5 O TCC é realizado ao longo das disciplinas curriculares: Pesquisa em psicologia II e Monografia, cursadas no sexto e oitavo períodos, respectivamente.</w:t>
      </w:r>
    </w:p>
    <w:p>
      <w:pPr>
        <w:pStyle w:val="Corpodetexto3"/>
        <w:spacing w:before="0" w:after="120"/>
        <w:rPr>
          <w:color w:val="000000"/>
        </w:rPr>
      </w:pPr>
      <w:r>
        <w:rPr>
          <w:color w:val="000000"/>
        </w:rPr>
        <w:t xml:space="preserve">5.1 Na disciplina, Pesquisa em Psicologia II, o acadêmico freqüenta aulas sobre as normas técnico-científicas e elabora, com a orientação do professor da disciplina e do orientador, o projeto da monografia. </w:t>
      </w:r>
    </w:p>
    <w:p>
      <w:pPr>
        <w:pStyle w:val="Corpodetexto3"/>
        <w:spacing w:before="0" w:after="120"/>
        <w:rPr>
          <w:color w:val="000000"/>
        </w:rPr>
      </w:pPr>
      <w:r>
        <w:rPr>
          <w:color w:val="000000"/>
        </w:rPr>
        <w:t xml:space="preserve">5.3 Os projetos de pesquisa elaborados na disciplina Pesquisa em Psicologia II serão avaliados em uma apresentação oral para uma banca composta do professor da disciplina, professor orientador e de um professor convidado, resultando na nota da terceira avaliação. </w:t>
      </w:r>
    </w:p>
    <w:p>
      <w:pPr>
        <w:pStyle w:val="Corpodetexto3"/>
        <w:spacing w:before="0" w:after="120"/>
        <w:rPr/>
      </w:pPr>
      <w:r>
        <w:rPr>
          <w:color w:val="000000"/>
        </w:rPr>
        <w:t xml:space="preserve">5.4 A banca em comum acordo pode sugerir alterações ao projeto, por escrito, que devem ser acatadas pelo autor do projeto. </w:t>
      </w:r>
    </w:p>
    <w:p>
      <w:pPr>
        <w:pStyle w:val="Corpodetexto3"/>
        <w:spacing w:before="0" w:after="120"/>
        <w:rPr>
          <w:color w:val="000000"/>
        </w:rPr>
      </w:pPr>
      <w:r>
        <w:rPr>
          <w:color w:val="000000"/>
        </w:rPr>
        <w:t>5.5 As datas das apresentações do projeto deverão coincidir com o calendário da Universidade de Rio Verde – Fesurv para a terceira avaliação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5.6 As pesquisas de campo, de laboratório com humanos ou animais devem ser realizadas após aprovação de um Comitê de Ética em Pesquisa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5.7 Todos os projetos de pesquisa, inclusive os de pesquisa bibliográfica, devem ser cadastrados na Coordenação de Pós-graduação e Pesquisa da Universidade de Rio Verde – Fesurv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5.8 Durante o 8º período o aluno executa o projeto elaborado no 6º período, apresenta os resultados, a discussão e também a conclusão, com a orientação exclusiva do professor orientador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6 Em relação à orientação do TCC, cada acadêmico escolhe um professor-orientador, dentre os professores do curso cadastrados no núcleo de pesquisa da psicologia, que melhor se adéqüe à sua linha de pesquisa e área de interesse. Poderá, eventualmente, escolher um professor orientador que não seja do curso de Psicologia, mas deve ser docente da Universidade de Rio Verde – Fesurv, com a aprovação da Coordenação de Estágio.</w:t>
      </w:r>
    </w:p>
    <w:p>
      <w:pPr>
        <w:pStyle w:val="Corpodetexto3"/>
        <w:spacing w:before="0" w:after="120"/>
        <w:rPr/>
      </w:pPr>
      <w:r>
        <w:rPr>
          <w:color w:val="000000"/>
        </w:rPr>
        <w:t>6.1 A carga horária designada ao orientador será de 1(uma) hora/aula semanal por orientando para elaboração do projeto. O orientador terá a mesma carga horária na monografia para orientar a elaboração da mesma.</w:t>
      </w:r>
    </w:p>
    <w:p>
      <w:pPr>
        <w:pStyle w:val="Corpodetexto3"/>
        <w:spacing w:before="0" w:after="120"/>
        <w:rPr>
          <w:color w:val="000000"/>
        </w:rPr>
      </w:pPr>
      <w:r>
        <w:rPr>
          <w:color w:val="000000"/>
        </w:rPr>
        <w:t>6.2 O acadêmico poderá também contar com a co-orientação, se necessário, considerando temas multidisciplinares.</w:t>
      </w:r>
    </w:p>
    <w:p>
      <w:pPr>
        <w:pStyle w:val="Corpodetexto3"/>
        <w:spacing w:before="0" w:after="120"/>
        <w:rPr>
          <w:color w:val="000000"/>
        </w:rPr>
      </w:pPr>
      <w:r>
        <w:rPr>
          <w:color w:val="000000"/>
        </w:rPr>
        <w:t xml:space="preserve">6.3 O orientador se responsabilizará pelo projeto do acadêmico junto aos órgãos competentes da Universidade responsáveis por pesquisas: Coordenação de Pós-graduação e Pesquisa e Comitê de Ética em Pesquisa. </w:t>
      </w:r>
    </w:p>
    <w:p>
      <w:pPr>
        <w:pStyle w:val="Corpodetexto3"/>
        <w:spacing w:before="0" w:after="120"/>
        <w:rPr/>
      </w:pPr>
      <w:r>
        <w:rPr>
          <w:color w:val="000000"/>
        </w:rPr>
        <w:t xml:space="preserve">6.4 A troca de orientador só acontecerá em circunstâncias emergenciais. O pedido por escrito deve ser entregue à Coordenação e julgado pelo Conselho da Faculdade de Psicologia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5 O horário das orientações deverá ser combinado de acordo com a disponibilidade de ambas as partes, fora dos horários em que o aluno esteja cursando disciplinas</w:t>
      </w:r>
      <w:r>
        <w:rPr>
          <w:b/>
          <w:color w:val="000000"/>
        </w:rPr>
        <w:t xml:space="preserve">. </w:t>
      </w:r>
      <w:r>
        <w:rPr>
          <w:bCs/>
          <w:color w:val="000000"/>
        </w:rPr>
        <w:t xml:space="preserve">O local das orientações deve ser nas dependências dos campi da </w:t>
      </w:r>
      <w:r>
        <w:rPr>
          <w:color w:val="000000"/>
        </w:rPr>
        <w:t>Universidade de Rio Verde – Fesurv</w:t>
      </w:r>
      <w:r>
        <w:rPr>
          <w:bCs/>
          <w:color w:val="000000"/>
        </w:rPr>
        <w:t>.</w:t>
      </w:r>
    </w:p>
    <w:p>
      <w:pPr>
        <w:pStyle w:val="Corpodetexto3"/>
        <w:spacing w:before="0" w:after="120"/>
        <w:rPr/>
      </w:pPr>
      <w:r>
        <w:rPr>
          <w:color w:val="000000"/>
        </w:rPr>
        <w:t>6.6 Caso haja problemas no cumprimento do horário pelo aluno, este deverá comunicar ao orientador com antecedência e marcar outro horário em comum acordo, sendo que o orientador não tem obrigação de repor horário quando o aluno faltar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6.7 Quando o orientador tiver problemas para orientar no horário marcado, este deverá comunicar ao bacharelando e repor o horário. Faltas não justificadas do orientador, ou postergações seguidas de não orientação, serão tratadas na forma de que dispõem as relações empregatícias da Universidade de Rio Verde – Fesurv, com desconto do salário e até perda da carga horária. A freqüência será controlada pela Coordenação e repassada para direção da Faculdade de Psicologia para devidas providências. 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6.8 O aluno deverá cumprir a carga horária de 90 aulas. No encontro de orientação, o acadêmico deve apresentar o trabalho acordado para cumprir aquela carga horária. Portanto, a falta em cada orientação semanal corresponde a 5 aulas. Devendo o aluno observar que deverá ter 75% de presença como nas outras disciplinas para sua aprovação.  </w:t>
      </w:r>
    </w:p>
    <w:p>
      <w:pPr>
        <w:pStyle w:val="Normal"/>
        <w:tabs>
          <w:tab w:val="clear" w:pos="708"/>
          <w:tab w:val="left" w:pos="7420" w:leader="none"/>
        </w:tabs>
        <w:spacing w:before="0" w:after="120"/>
        <w:jc w:val="both"/>
        <w:rPr/>
      </w:pPr>
      <w:r>
        <w:rPr>
          <w:color w:val="000000"/>
        </w:rPr>
        <w:t xml:space="preserve">6.9 O professor-orientador utilizará, nos encontros, o formulário de Controle de Atividades, Freqüência e Avaliação, nos encontros, no qual serão registrados: o horário estipulado para a carga horária da disciplina e a síntese das atividades cumpridas e estipuladas e assinados pelo professor e coordenador de estágio. </w:t>
      </w:r>
    </w:p>
    <w:p>
      <w:pPr>
        <w:pStyle w:val="Normal"/>
        <w:tabs>
          <w:tab w:val="clear" w:pos="708"/>
          <w:tab w:val="left" w:pos="7420" w:leader="none"/>
        </w:tabs>
        <w:spacing w:before="0" w:after="120"/>
        <w:jc w:val="both"/>
        <w:rPr/>
      </w:pPr>
      <w:r>
        <w:rPr>
          <w:color w:val="000000"/>
        </w:rPr>
        <w:t xml:space="preserve">6.10 O Controle de Atividades, Freqüência e Avaliação é o documento equivalente ao diário para comprovação de presença e é de responsabilidade do professor que deverá manter o preenchimento pontualmente e entregar a cada final de mês para a Coordenação de Monografia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6.11 Cabe ao orientador instruir o acadêmico no emprego as normas da APA. A monografia que não seguir as mesmas deverá ser refeit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 A avaliação do desenvolvimento da monografia de TCC será realizada ao longo do semestre pelo orientador, porém a menção final será estipulada pela média da menção do professor orientador e do examinador na apresentação final da monografia de TCC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1 Na avaliação, o orientador e a banca examinadora consideram vários critérios da qualidade do trabalho detalhados em formulário próprio (Avaliação do Trabalho de Final de Curso).</w:t>
      </w:r>
    </w:p>
    <w:p>
      <w:pPr>
        <w:pStyle w:val="PrformataoHTM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As notas emitidas estarão no intervalo de zero (0) a cem (100), conforme o Estatuto da Universidade.</w:t>
      </w:r>
    </w:p>
    <w:p>
      <w:pPr>
        <w:pStyle w:val="PrformataoHTM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A banca examinadora poderá requerer alterações, por escrito, a serem efetivadas na monografia. E a versão definitiva deverá ser acompanhada de um parecer do professor orientador atestando a realização satisfatória das alterações.</w:t>
      </w:r>
    </w:p>
    <w:p>
      <w:pPr>
        <w:pStyle w:val="PrformataoHTM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A banca estabelecerá um prazo para a entrega da versão definitiva da monografia. Esse prazo não poderá ser superior a uma semana.</w:t>
      </w:r>
    </w:p>
    <w:p>
      <w:pPr>
        <w:pStyle w:val="PrformataoHTM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A liberação da nota final está vinculada à entrega dos exemplares da versão definitiva da monografia, em: quatro cópias impressas e encadernadas no padrão da Fesurv (capa simples azul) e uma em CD-ROM.</w:t>
      </w:r>
    </w:p>
    <w:p>
      <w:pPr>
        <w:pStyle w:val="PrformataoHTM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 Caso a versão definitiva da monografia de TCC não seja entregue no prazo definido pela Coordenação de Estágio, o aluno terá sua nota retida até a entrega dos exemplares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7 A aprovação final será registrada em ata (Formulário 4) e arquivada pela Coordenação de Estágio de Bacharelado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 A banca examinadora deverá ser composta pelo professor orientador e um professor convidado podendo ser do curso de Psicologia ou de outro curso, ou um profissional cuja formação seja relacionada com o tema, previamente informado e autorizada pela Coordenação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8.1 O professor convidado, que comporá a banca examinadora, é indicado pelo o orientador e o aluno. 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 xml:space="preserve">9 Apresentação da monografia de TCC </w:t>
      </w:r>
      <w:r>
        <w:rPr>
          <w:color w:val="000000"/>
        </w:rPr>
        <w:t>é</w:t>
      </w:r>
      <w:r>
        <w:rPr>
          <w:bCs/>
          <w:color w:val="000000"/>
        </w:rPr>
        <w:t xml:space="preserve"> pública e com a avaliação a cargo da Banca Examinadora.</w:t>
      </w:r>
      <w:r>
        <w:rPr>
          <w:color w:val="000000"/>
        </w:rPr>
        <w:t xml:space="preserve"> A apresentação, arguição e defesa da monografia, assim como a comunicação da nota são públicas. A deliberação da nota é restrita à banca.</w:t>
      </w:r>
    </w:p>
    <w:p>
      <w:pPr>
        <w:pStyle w:val="PrformataoHTM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 O professor-orientador somente deverá indicar para apresentação o aluno que tiver concluído a monografia de TCC satisfatoriamente. Se o aluno não conseguir completar o TCC, satisfatoriamente, será reprovado e o professor deve justificar por escrito os critérios da reprovação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2 O acadêmico é responsável pela documentação da apresentação (Avaliação da Monografia de Trabalho de Final de Curso e Ata de Apresentação da Monografia) que deve preencher com seus dados e entregar para a banca antes da apresentação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3 A elaboração e a apresentação da monografia de TCC estão dentro do prazo estipulado no calendário da Universidade de Rio Verde – Fesurv, para a terceira avaliação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4 Uma cópia impressa da monografia deve ser entregue ao orientador e outra ao membro da banca com pelo menos 15 (quinze) dias de antecedência dentro das normas exigidas pela Coordenação de Estágio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9.5 Antes de a monografia ser submetida à banca, a mesma deve ser corrigida por um revisor de português, formado em Letras, comprovada com uma declaração. 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 A sessão de apresentação pública terá as seguintes fases:</w:t>
      </w:r>
    </w:p>
    <w:p>
      <w:pPr>
        <w:pStyle w:val="PrformataoHTML"/>
        <w:numPr>
          <w:ilvl w:val="0"/>
          <w:numId w:val="2"/>
        </w:numPr>
        <w:tabs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ção da monografia pelo acadêmico (30 minutos); </w:t>
      </w:r>
    </w:p>
    <w:p>
      <w:pPr>
        <w:pStyle w:val="PrformataoHTML"/>
        <w:numPr>
          <w:ilvl w:val="0"/>
          <w:numId w:val="2"/>
        </w:numPr>
        <w:tabs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lise, questionamentos e comentário da banca examinadora (30 minutos);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9.7 A estrutura da apresentação da monografia deve seguir a estrutura da monografia e se manter fiel ao conteúdo da mesma. De forma reduzida deve conter, por exempl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Tema, objetivos e justific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Revisão bibliográfica (principais autore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Mét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 xml:space="preserve">Resultados (principais resultados obtidos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Discussão e conclusão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10 Informações complementares: Esta seção se refere às peculiaridades que devem ser observadas além das normas da Fesurv, considerando a necessidade de complementar as mesmas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10.1 Quanto aos anex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0"/>
        <w:ind w:left="644" w:hanging="360"/>
        <w:jc w:val="both"/>
        <w:rPr>
          <w:color w:val="000000"/>
        </w:rPr>
      </w:pPr>
      <w:r>
        <w:rPr>
          <w:color w:val="000000"/>
        </w:rPr>
        <w:t xml:space="preserve">Lembrar que este elemento é opcional, devendo ser usado com parcimô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0"/>
        <w:ind w:left="644" w:hanging="360"/>
        <w:jc w:val="both"/>
        <w:rPr>
          <w:color w:val="000000"/>
        </w:rPr>
      </w:pPr>
      <w:r>
        <w:rPr>
          <w:color w:val="000000"/>
        </w:rPr>
        <w:t xml:space="preserve">Especial atenção deve ser dada ao uso de testes psicológicos, ou questionários padronizados e publicados em que o uso é restrito aos psicólogos. Se colocá-los em anexo, o acadêmico pode sofrer sanções legais quanto à exposição ou publicação indevida dos mesmos. </w:t>
      </w:r>
    </w:p>
    <w:p>
      <w:pPr>
        <w:pStyle w:val="Normal"/>
        <w:autoSpaceDE w:val="false"/>
        <w:spacing w:before="120" w:after="120"/>
        <w:rPr>
          <w:color w:val="000000"/>
        </w:rPr>
      </w:pPr>
      <w:r>
        <w:rPr>
          <w:color w:val="000000"/>
        </w:rPr>
        <w:t>10.2 A ficha catalográfica é impressa no verso da folha de rosto. E segue o padrão da AACR2R (</w:t>
      </w:r>
      <w:r>
        <w:rPr>
          <w:i/>
          <w:color w:val="000000"/>
        </w:rPr>
        <w:t>Anglo-American Cataloguing Rules</w:t>
      </w:r>
      <w:r>
        <w:rPr>
          <w:color w:val="000000"/>
        </w:rPr>
        <w:t xml:space="preserve"> – 2002), e atualizações, dispostas no sítio da Universidade de Rio Verde – Fesurv (</w:t>
      </w:r>
      <w:hyperlink r:id="rId4">
        <w:r>
          <w:rPr>
            <w:rStyle w:val="InternetLink"/>
          </w:rPr>
          <w:t>www.fesurv.br</w:t>
        </w:r>
      </w:hyperlink>
      <w:r>
        <w:rPr>
          <w:color w:val="000000"/>
        </w:rPr>
        <w:t>)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11 Este Regulamento somente poderá ser alterado pela Coordenação de Monografia com a aprovação do </w:t>
      </w:r>
      <w:r>
        <w:rPr>
          <w:bCs/>
          <w:color w:val="000000"/>
        </w:rPr>
        <w:t>Conselho Departamental da Faculdade de Psicologia da Universidade de Rio Verde – Fesurv</w:t>
      </w:r>
      <w:r>
        <w:rPr>
          <w:color w:val="000000"/>
        </w:rPr>
        <w:t>, a quem incumbirá analisá-la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11.1 Cabe à Coordenação de Monografia suprir lacunas e expedir atos complementares que se fizerem necessários, dependendo da aprovação do </w:t>
      </w:r>
      <w:r>
        <w:rPr>
          <w:bCs/>
          <w:color w:val="000000"/>
        </w:rPr>
        <w:t>Conselho Departamental da Faculdade de Psicologia da Universidade de Rio Verde – Fesurv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Cs/>
          <w:color w:val="000000"/>
        </w:rPr>
        <w:t xml:space="preserve">11.2 </w:t>
      </w:r>
      <w:r>
        <w:rPr>
          <w:color w:val="000000"/>
        </w:rPr>
        <w:t>Este Regulamento entra em vigor na data de sua aprovação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Regulamento aprovado em Reunião do Conselho Departamental da Faculdade de Psicologia em 15 de março de 2008.</w:t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ORMULÁRIO DE AVALIAÇÃO DO TCC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FORMULÁRIO DE AVALIAÇÃO DA MONOGRAF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FESURV         UNIVERSIDADE DE RIO VERDE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FACULDADE DE PSICOLO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389255</wp:posOffset>
                </wp:positionV>
                <wp:extent cx="1026160" cy="100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6455" cy="915670"/>
                                  <wp:effectExtent l="0" t="0" r="0" b="0"/>
                                  <wp:docPr id="5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9pt;mso-wrap-distance-left:9.05pt;mso-wrap-distance-right:9.05pt;mso-wrap-distance-top:0pt;mso-wrap-distance-bottom:0pt;margin-top:-3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846455" cy="915670"/>
                            <wp:effectExtent l="0" t="0" r="0" b="0"/>
                            <wp:docPr id="6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3961"/>
      </w:tblGrid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ulo do trabalho:  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Autor: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Orientador(a)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rofessor(a) examinador(a) ______________________________________________________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RITÉRIOS PARA AVALIAÇÃO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Apresentação do trabalho escrito = 70 pontos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Relevância do tema,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Delimitação do campo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Importância do estudo para a área de psicologia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Importância do estudo para a sociedade 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brangência do problema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Objetivos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Revisão teórica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Integração teoria-prática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dação e estrutura do trabalho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Exposição lógico - critica do tema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Coerência interna do texto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Introdução (situa e historia, justifica o tema, indica os objetivos do estudo e a metodologia)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Desenvolvimento (coesão do texto, confronto de idéias, se utiliza de argumento fundamentados e de contra-argumentos);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Pertinência do resumo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Clareza na argumentação 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Linguagem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Clareza, concisão, linguagem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Uso devido do tempo verbal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Coesão e coerência na construção dos parágrafos; 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go devido das normas da ABNT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ção correta dos conceitos: Grau de conhecimento demonstrado no trabalho escrito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quação da bibliografia apresentada Atualização e pertinência das fontes consultadas: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Apresentação pública do TCC = 30 pontos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Domínio dos recursos didáticos utilizados; conteúdo da apresentação; utilização do tempo e poder de síntese; clareza e linguagem oral; </w:t>
            </w:r>
          </w:p>
        </w:tc>
      </w:tr>
      <w:tr>
        <w:trPr>
          <w:cantSplit w:val="true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AVALIAÇÃO</w:t>
            </w:r>
          </w:p>
        </w:tc>
      </w:tr>
      <w:tr>
        <w:trPr>
          <w:trHeight w:val="284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presentação escrita (0 a 7 pontos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omatório _________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ROVADO (    )   REFORMULAR (   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REPROVADO (</w:t>
            </w:r>
            <w:r>
              <w:rPr/>
              <w:t xml:space="preserve">    )</w:t>
            </w:r>
          </w:p>
        </w:tc>
      </w:tr>
      <w:tr>
        <w:trPr>
          <w:trHeight w:val="27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presentação oral (0 a 3 pontos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Corpodetexto3"/>
        <w:spacing w:before="120" w:after="120"/>
        <w:rPr/>
      </w:pPr>
      <w:r>
        <w:rPr/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spacing w:before="120" w:after="120"/>
        <w:rPr/>
      </w:pPr>
      <w:r>
        <w:rPr/>
        <w:t>Rio Verde, ____/ ____/ 2008.                  _________________________________</w:t>
      </w:r>
    </w:p>
    <w:p>
      <w:pPr>
        <w:pStyle w:val="Corpodetexto3"/>
        <w:spacing w:before="120" w:after="120"/>
        <w:rPr/>
      </w:pPr>
      <w:r>
        <w:rPr/>
        <w:t xml:space="preserve">                                                                          </w:t>
      </w:r>
      <w:r>
        <w:rPr/>
        <w:t>Assinatura do Avaliador</w:t>
      </w:r>
      <w:r>
        <w:br w:type="page"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FORMULÁRIO DE APROVAÇÃO DA BANCA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UNIVERSIDADE DE RIO VERDE – FESURV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FACULDADE DE PSICOLOGIA/  CURSO DE PSICOLO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89255</wp:posOffset>
                </wp:positionV>
                <wp:extent cx="1026160" cy="1003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6455" cy="915670"/>
                                  <wp:effectExtent l="0" t="0" r="0" b="0"/>
                                  <wp:docPr id="8" name="Image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9pt;mso-wrap-distance-left:9.05pt;mso-wrap-distance-right:9.05pt;mso-wrap-distance-top:0pt;mso-wrap-distance-bottom:0pt;margin-top:-3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846455" cy="915670"/>
                            <wp:effectExtent l="0" t="0" r="0" b="0"/>
                            <wp:docPr id="9" name="Image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ORDENAÇÃO MONOGRAFIA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ME DO(A) ALUNO(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DO TRABAL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990" w:hanging="0"/>
        <w:rPr/>
      </w:pPr>
      <w:r>
        <w:rPr>
          <w:b/>
          <w:sz w:val="20"/>
          <w:szCs w:val="20"/>
        </w:rPr>
        <w:t xml:space="preserve">Monografia apresentada à Universidade de Rio Verde, como parte das exigências do Curso de Psicologia na obtenção do título de psicólogo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provada em ___,___,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nca examinad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_____________________________________________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 xml:space="preserve">Prof.ª Ms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Memb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284" w:hanging="284"/>
        <w:rPr>
          <w:b w:val="false"/>
          <w:b w:val="false"/>
          <w:i/>
          <w:i/>
        </w:rPr>
      </w:pPr>
      <w:r>
        <w:rPr>
          <w:b w:val="false"/>
          <w:i/>
        </w:rPr>
        <w:t>________________________________________</w:t>
      </w:r>
    </w:p>
    <w:p>
      <w:pPr>
        <w:pStyle w:val="Heading4"/>
        <w:ind w:left="284" w:hanging="284"/>
        <w:rPr/>
      </w:pPr>
      <w:r>
        <w:rPr>
          <w:b w:val="false"/>
          <w:i/>
        </w:rPr>
        <w:t xml:space="preserve">           </w:t>
      </w:r>
      <w:r>
        <w:rPr>
          <w:b w:val="false"/>
          <w:i/>
        </w:rPr>
        <w:t>Prof.</w:t>
      </w:r>
      <w:r>
        <w:rPr>
          <w:b w:val="false"/>
          <w:i/>
          <w:vertAlign w:val="superscript"/>
        </w:rPr>
        <w:t>o</w:t>
      </w:r>
      <w:r>
        <w:rPr>
          <w:b w:val="false"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rientador(a)</w:t>
      </w:r>
    </w:p>
    <w:p>
      <w:pPr>
        <w:pStyle w:val="Heading4"/>
        <w:ind w:left="284" w:hanging="28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ind w:left="284" w:hanging="284"/>
        <w:rPr>
          <w:b w:val="false"/>
          <w:b w:val="false"/>
          <w:i/>
          <w:i/>
        </w:rPr>
      </w:pPr>
      <w:r>
        <w:rPr>
          <w:b w:val="false"/>
          <w:i/>
        </w:rPr>
        <w:t>________________________________________</w:t>
      </w:r>
    </w:p>
    <w:p>
      <w:pPr>
        <w:pStyle w:val="Heading4"/>
        <w:ind w:left="284" w:hanging="284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</w:t>
      </w:r>
      <w:r>
        <w:rPr>
          <w:b w:val="false"/>
          <w:i/>
        </w:rPr>
        <w:t xml:space="preserve">Prof.ª Ms. </w:t>
      </w:r>
    </w:p>
    <w:p>
      <w:pPr>
        <w:pStyle w:val="Heading5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sz w:val="24"/>
        </w:rPr>
        <w:t>Co-orientador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O VERDE - 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OLHA DE FREQUÊNCIA NAS ORIENTAÇÕE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rFonts w:cs="Verdana" w:ascii="Verdana" w:hAnsi="Verdana"/>
        </w:rPr>
        <w:t>Eu,_________________________________me comprometo a cumprir as 90 horas determinadas para a supervisão da  monografia no local acordado com o professor orientador____________________________</w:t>
      </w:r>
    </w:p>
    <w:p>
      <w:pPr>
        <w:pStyle w:val="Normal"/>
        <w:tabs>
          <w:tab w:val="clear" w:pos="708"/>
          <w:tab w:val="left" w:pos="7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_____________________________      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do aluno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PF_____________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G_____________</w:t>
      </w:r>
    </w:p>
    <w:p>
      <w:pPr>
        <w:pStyle w:val="Normal"/>
        <w:tabs>
          <w:tab w:val="clear" w:pos="708"/>
          <w:tab w:val="left" w:pos="7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>
          <w:rFonts w:cs="Verdana" w:ascii="Verdana" w:hAnsi="Verdana"/>
          <w:b/>
        </w:rPr>
        <w:t>CONTROLE DE ATIVIDADES, FREQÜÊNCIA e AVALIAÇÃO</w:t>
      </w:r>
    </w:p>
    <w:p>
      <w:pPr>
        <w:pStyle w:val="Normal"/>
        <w:tabs>
          <w:tab w:val="clear" w:pos="708"/>
          <w:tab w:val="left" w:pos="742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ALUNO</w:t>
      </w:r>
      <w:r>
        <w:rPr>
          <w:rFonts w:cs="Verdana" w:ascii="Verdana" w:hAnsi="Verdana"/>
        </w:rPr>
        <w:t>:_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340"/>
        <w:gridCol w:w="180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∑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a hor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ÇÃO 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IV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NA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INATURA PROFESSO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ENTADOR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20" w:leader="none"/>
        </w:tabs>
        <w:ind w:lef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inuação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ROLE DE ATIVIDADES, FREQÜÊNCIA e AVALIAÇÃO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UNO: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340"/>
        <w:gridCol w:w="180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∑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a hor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ÇÃO 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IV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NA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INATURA PROFESSO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ENTADOR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a do Orientador:________Nota do Membro da Banca: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>Média final:__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FESSOR ORIENTADOR – FESURV – 200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ORMULÁRIO – ATA DE APRESENTAÇÃO    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VERSIDADE DE RIO VERDE – FESURV</w:t>
      </w:r>
    </w:p>
    <w:p>
      <w:pPr>
        <w:pStyle w:val="Heading5"/>
        <w:rPr/>
      </w:pPr>
      <w:r>
        <w:rPr/>
        <w:t xml:space="preserve">FACULDADE </w:t>
      </w:r>
      <w:r>
        <w:rPr>
          <w:b/>
          <w:sz w:val="24"/>
          <w:szCs w:val="24"/>
        </w:rPr>
        <w:t>DE        CURSO DE PSICOLO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89255</wp:posOffset>
                </wp:positionV>
                <wp:extent cx="1026160" cy="1003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6455" cy="91567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808080"/>
                                <w:sz w:val="16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9pt;mso-wrap-distance-left:9.05pt;mso-wrap-distance-right:9.05pt;mso-wrap-distance-top:0pt;mso-wrap-distance-bottom:0pt;margin-top:-3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846455" cy="91567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808080"/>
                          <w:sz w:val="16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A(O) acadêmica(a) ________________________elaborou e apresentou a monografia no curso de Psicologia com o título: ___________________________________,como parte dos requisitos para obtenção do grau de Psicólogo, e teve APROVAÇÃO com média final _______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A emissão do Certificado de Conclusão tramitará somente após o cumprimento dos requisitos exigidos pela banca examinadora e entrega dos exemplares encadernados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>Banca examinadora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  <w:t>_________________________________</w:t>
      </w:r>
    </w:p>
    <w:p>
      <w:pPr>
        <w:pStyle w:val="Normal"/>
        <w:rPr/>
      </w:pPr>
      <w:r>
        <w:rPr>
          <w:lang w:val="es-ES"/>
        </w:rPr>
        <w:t xml:space="preserve">                           </w:t>
      </w:r>
      <w:r>
        <w:rPr>
          <w:sz w:val="28"/>
          <w:szCs w:val="28"/>
          <w:lang w:val="es-ES"/>
        </w:rPr>
        <w:t xml:space="preserve">Prof.ª Ms.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                                   </w:t>
      </w:r>
      <w:r>
        <w:rPr>
          <w:sz w:val="28"/>
          <w:szCs w:val="28"/>
        </w:rPr>
        <w:t>Orientad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Prof.ª M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Memb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o Verde, //200...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texto3Char">
    <w:name w:val="Corpo de texto 3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before="120" w:after="0"/>
      <w:jc w:val="both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esurv.b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24:00Z</dcterms:created>
  <dc:creator>Cliente</dc:creator>
  <dc:description/>
  <cp:keywords/>
  <dc:language>en-US</dc:language>
  <cp:lastModifiedBy>Cliente</cp:lastModifiedBy>
  <dcterms:modified xsi:type="dcterms:W3CDTF">2012-03-30T14:17:00Z</dcterms:modified>
  <cp:revision>7</cp:revision>
  <dc:subject/>
  <dc:title>ANEXO V – REGULAMENTO DO TCC - MONOGRAFIA</dc:title>
</cp:coreProperties>
</file>